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4"/>
        <w:gridCol w:w="1016"/>
        <w:gridCol w:w="1316"/>
        <w:gridCol w:w="1296"/>
        <w:gridCol w:w="676"/>
        <w:gridCol w:w="716"/>
        <w:gridCol w:w="750"/>
        <w:gridCol w:w="750"/>
        <w:gridCol w:w="716"/>
        <w:gridCol w:w="716"/>
        <w:gridCol w:w="716"/>
        <w:gridCol w:w="1716"/>
        <w:gridCol w:w="1316"/>
      </w:tblGrid>
      <w:tr>
        <w:trPr>
          <w:trHeight w:val="300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C VIỆN NGÂN HÀNG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HÂN VIỆN BẮC NINH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1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, DANH SÁCH HỌC SINH KHÓA 45 ĐƯỢC CÔNG NHẬN TỐT NGHIỆP LẦN 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Ọ V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Ê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ÀY               SIN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ƠI SINH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ỚP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HI TN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ĐIỂM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</w:t>
              <w:br/>
              <w:t>tốt</w:t>
              <w:br/>
              <w:t>nghiệp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ính</w:t>
              <w:br/>
              <w:t>tr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TTT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yên</w:t>
              <w:br/>
              <w:t>ngà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</w:t>
              <w:br/>
              <w:t>T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àn</w:t>
              <w:br/>
              <w:t>kho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  <w:br/>
              <w:t>nghiệp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Thu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9/19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4/1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iện Biên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07/1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ắc Ninh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a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10/1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Nin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11/1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Nin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Xuâ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ộ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07/1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k Lăk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Ngọ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2/1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Gia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uyễn 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4/1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ĩn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uấ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9/1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Hó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Văn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i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3/1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ng Sơ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 Quang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6/1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ơn 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bình kh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1"/>
        <w:gridCol w:w="995"/>
        <w:gridCol w:w="1712"/>
        <w:gridCol w:w="1627"/>
        <w:gridCol w:w="639"/>
        <w:gridCol w:w="758"/>
        <w:gridCol w:w="869"/>
        <w:gridCol w:w="870"/>
        <w:gridCol w:w="626"/>
        <w:gridCol w:w="685"/>
        <w:gridCol w:w="796"/>
        <w:gridCol w:w="1110"/>
        <w:gridCol w:w="1311"/>
      </w:tblGrid>
      <w:tr>
        <w:trPr>
          <w:trHeight w:val="436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, KẾT QUẢ ĐIỂM THI TỐT NGHIỆP LẦN 2 - KHÓA 45 (TMKTKT SỐ 1)</w:t>
            </w:r>
          </w:p>
        </w:tc>
      </w:tr>
      <w:tr>
        <w:trPr>
          <w:trHeight w:val="2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Ọ V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Ê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ÀY               SINH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ƠI SINH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ỚP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HI TN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ĐIỂM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đơn vị</w:t>
              <w:br/>
              <w:t xml:space="preserve">học trình </w:t>
              <w:br/>
              <w:t>thi lạ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ính</w:t>
              <w:br/>
              <w:t>tr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TTT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yên</w:t>
              <w:br/>
              <w:t>ngành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C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</w:t>
              <w:br/>
              <w:t>T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àn</w:t>
              <w:br/>
              <w:t>kho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ốt</w:t>
              <w:br/>
              <w:t>nghiệp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1/199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Giang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9" w:right="295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02:00Z</dcterms:created>
  <dc:creator>Admin</dc:creator>
  <dc:description/>
  <cp:keywords/>
  <dc:language>en-US</dc:language>
  <cp:lastModifiedBy>Admin</cp:lastModifiedBy>
  <dcterms:modified xsi:type="dcterms:W3CDTF">2014-01-20T00:06:00Z</dcterms:modified>
  <cp:revision>5</cp:revision>
  <dc:subject/>
  <dc:title/>
</cp:coreProperties>
</file>